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at     PCBoard 15.1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usernames (up to 250) that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elcome mat for,  you select the security level 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graded to,  and you customize the display file that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ir upgrade. And... WelcoMat is intelligent, it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been upgraded already and if so, it "cancels ope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s not shown the display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is WelcoMat, the other 2 are other PPEs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DSP � Path/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0                     � Sec level you want "name matches" upgr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� Lines 7 through 36 are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� that you want "matches"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7... et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just 1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total number of names in the list.  Then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251 are for user names, one name per line... it's that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DSP can contain @X codes and is displayed when upgra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